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s que vous pourriez poser à l’élève - I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 penses-tu de ton parcours scolaire jusqu’à présent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s sont les matières que tu aimes et que tu n’aimes pas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ec quels enseignants t’entends-tu bien? Qu’est-ce que tu aimes chez eux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ec quels enseignants as-tu des problèmes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-ce que les enseignants te blâment devant la class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ux-tu accepter que les enseignants aient le dernier mot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-tu peur des tests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-tu des amis à l’écol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-tu accepté par tes camarades de class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-tu ennuyé ou menacé par tes camarades de class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-tu toujours été différent des autres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mes-tu faire l’école buissonnière? Si oui, pourquoi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-ce que tes parents te demandent comment ça va à l’écol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ent contribues-tu au problèm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les suggestions voudrais-tu faire à tes professeurs?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mm, K. </w:t>
      </w:r>
      <w:r>
        <w:rPr>
          <w:rFonts w:cs="Arial" w:ascii="Arial" w:hAnsi="Arial"/>
          <w:i/>
        </w:rPr>
        <w:t>Handlungshilfe für Lehrkräfte zum pädagogischen Umgang mit Schulschwänzer / innen in der Sekundarstufe I</w:t>
      </w:r>
      <w:r>
        <w:rPr>
          <w:rFonts w:cs="Arial" w:ascii="Arial" w:hAnsi="Arial"/>
        </w:rPr>
        <w:t xml:space="preserve">. Landeskooperationsstelle Schule – Jugendhilfe. </w:t>
      </w:r>
      <w:hyperlink r:id="rId2">
        <w:r>
          <w:rPr>
            <w:rStyle w:val="InternetLink"/>
            <w:rFonts w:cs="Arial" w:ascii="Arial" w:hAnsi="Arial"/>
          </w:rPr>
          <w:t>http://www.kobranet.de/fileadmin/userupload/LSJ/Downloads/Handlungshilfe_fuer_Lehrer.pdf</w:t>
        </w:r>
      </w:hyperlink>
      <w:r>
        <w:rPr>
          <w:rFonts w:cs="Arial" w:ascii="Arial" w:hAnsi="Arial"/>
        </w:rPr>
        <w:t xml:space="preserve"> abgerufen am 11.12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Courier New" w:hAnsi="Courier New" w:cs="Courier New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0"/>
      <w:lang w:val="en-GB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ranet.de/fileadmin/userupload/LSJ/Downloads/Handlungshilfe_fuer_Lehr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9:00Z</dcterms:created>
  <dc:creator>Maren Haselwander</dc:creator>
  <dc:description/>
  <cp:keywords/>
  <dc:language>en-US</dc:language>
  <cp:lastModifiedBy>INFOREF</cp:lastModifiedBy>
  <dcterms:modified xsi:type="dcterms:W3CDTF">2012-06-05T07:27:00Z</dcterms:modified>
  <cp:revision>5</cp:revision>
  <dc:subject/>
  <dc:title>Questions you might want to ask the pupil II</dc:title>
</cp:coreProperties>
</file>